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86690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>CÔNG AN XÃ HƯNG CÔ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86690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hộ chăn nuôi trên địa bàn xã Hưng Cô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431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6"/>
        <w:gridCol w:w="2685"/>
        <w:gridCol w:w="4403"/>
        <w:gridCol w:w="3045"/>
      </w:tblGrid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ọ và tên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chăn nuô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hi chú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Đà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đội 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lái, lợn thịt (115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i Quyế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1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Viết Lợ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65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ung Thự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đội 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Hu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vịt (2.0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Phạm </w:t>
            </w:r>
            <w:r>
              <w:rPr>
                <w:rFonts w:cs="Times New Roman" w:ascii="Times New Roman" w:hAnsi="Times New Roman"/>
              </w:rPr>
              <w:t>Văn Điề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vịt (1.5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rọ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đội 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4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ọng Đô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Khắ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hâ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Bà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4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5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Bín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Qu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Sin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5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iế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uấ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Đồ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h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Nuôi lợn (5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Du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Dụ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1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ân Vậ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1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Na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huậ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gà (4.0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Châ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gà (2.0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Đằ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đội 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Phá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ch Trần Thiệ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25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hắc Thắ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16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Mạn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1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in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ịt, ng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huậ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5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Diệ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ôi lợn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hắc Tiế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gà (5.0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â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gà (1.0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Viễ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gà (1.5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ch Trần Hiể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K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Công Thịn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3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ch Trần T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5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Thứ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lợn (1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hắc Chắ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bò (12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Kiể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bò (13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ông Din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bò (3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bioga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K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ngan (8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uân Thứ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ngan (5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Xuân Khí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ôi ngan (1.500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Anh Tuấ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đội 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trại nuôi gà (1,1 vạn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Nhà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trại nuôi gà (5 vạn con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/>
      </w:pPr>
      <w:r>
        <w:rPr>
          <w:rFonts w:cs="Times New Roman" w:ascii="Times New Roman" w:hAnsi="Times New Roman"/>
          <w:i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lang w:val="vi-VN"/>
        </w:rPr>
        <w:t xml:space="preserve"> 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Hưng Công, ngày 25 tháng </w:t>
      </w:r>
      <w:r>
        <w:rPr>
          <w:rFonts w:cs="Times New Roman" w:ascii="Times New Roman" w:hAnsi="Times New Roman"/>
          <w:i/>
          <w:lang w:val="vi-VN"/>
        </w:rPr>
        <w:t>5</w:t>
      </w:r>
      <w:r>
        <w:rPr>
          <w:rFonts w:cs="Times New Roman" w:ascii="Times New Roman" w:hAnsi="Times New Roman"/>
          <w:i/>
        </w:rPr>
        <w:t xml:space="preserve"> năm 2023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ÔNG AN XÃ HƯNG CÔ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360" w:gutter="0" w:header="0" w:top="567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19:00Z</dcterms:created>
  <dc:creator>YlmF</dc:creator>
  <dc:description/>
  <cp:keywords/>
  <dc:language>en-US</dc:language>
  <cp:lastModifiedBy>admin</cp:lastModifiedBy>
  <cp:lastPrinted>2023-01-13T10:43:00Z</cp:lastPrinted>
  <dcterms:modified xsi:type="dcterms:W3CDTF">2023-05-25T23:28:00Z</dcterms:modified>
  <cp:revision>119</cp:revision>
  <dc:subject/>
  <dc:title>C«ng an tØnh hµ nam</dc:title>
</cp:coreProperties>
</file>